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M FOR ISSUANCE OF SENIOR CITIZEN IDENTITY CARD/ RENEWAL OF IDENTITY CAR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"/>
        <w:gridCol w:w="45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/ Husband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/ 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Domicile of Harya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belongs to SC/ST/BC/Ex- Servicem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belongs to mino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your name appear in the BPL List of so then indicate BPL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getting Old Age Allowance/ Handicapped Pension Government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case of renewal, furnish following informatio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y Card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ssuance of I/ Ca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xpiry of I/ Ca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ssuing author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s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: Following Document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py of Ration C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wo Phot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ge Proof Certifica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opy of Voter Car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1:00Z</dcterms:created>
  <dc:creator>sony</dc:creator>
  <dc:description/>
  <cp:keywords/>
  <dc:language>en-US</dc:language>
  <cp:lastModifiedBy>XP_November_08</cp:lastModifiedBy>
  <dcterms:modified xsi:type="dcterms:W3CDTF">2011-05-04T09:51:00Z</dcterms:modified>
  <cp:revision>2</cp:revision>
  <dc:subject/>
  <dc:title>APPLICATION FORM FOR ISSUANCE OF SENIOR CITIZEN IDENTITY CARD/ RENEWAL OF IDENTITY CARD</dc:title>
</cp:coreProperties>
</file>